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ject Details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-----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ject Name:    WBRst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ject Version: 1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:       Anthony N Peck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ate:            Tuesday 23rd May 1995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tact: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68 Woralul ST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aramanga ACT 2611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STRALIA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-Mail: Anthony.Peck@Radford.act.edu.au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e Summary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--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age: WBRst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ke it's fellow Rst, it is a small rebooting program.  Unlike Rst, thi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e can be run and executed via the Workbench.  Being for Workbench user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t also has a safety net if pressed accidentally.  There's a small strip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 move the window if you wish, alternatively you could alter the window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finitions below and re-compile!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PROGRAM AUTO-DETACHES FROM THE CLI - ALTHOUGH I DIDN'T INCLUDE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URCE FOR THAT HERE BECAUSE IT ISN'T MINE!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me Useful Definitions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-------------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'll find all of these in the various includes that come with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compiler like DevPac.  Some are defined in structures such a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"GADGET", while others are library offsets.  If you are stuck fo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ch definitions, check out HexTract by Chas Wyndham (Fish 817)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Simple equival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Base                = $04      ; ExecBase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userport             = $56      ; Window UserPort (Window struc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cli                  = $AC      ; CLI offset in process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msgport              = $5C      ; Message port for process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class                = $14      ; Class for IDCM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dress                = $1C      ; Address of IDCMP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Library Vector Off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LVOOpenlibrary         = -$0228   ; Exe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LVOOpenwindow          = -$CC     ; Intui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LVOWaitport            = -$0180   ; Exe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LVOFindtask            = -$0126   ; Exe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LVOForbid              = -$84     ; Exe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LVOSetwindowtitles     = -$0114   ; Intui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LVOGetmsg              = -$0174   ; Exe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LVOReplymsg            = -$017A   ; Exe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LVOAutoRequest         = -$015C   ; Intui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me Useful Macros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--------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cros waste memory and increase the size of the code, but they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ke life a bit easier and the code a bit more readable.  All of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se are used to access the appropriate library functions.  Th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brary bases are loaded, the LVO prefix is added, and then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unction is called.  Simple!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      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ExecBase,A6        ; Move Exec into 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SR     _LVO\1(A6)         ; Add Library offset and ca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T    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_intuitionbase,A6  ; Move Intuition into 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SR     _LVO\1(A6)         ; Add Library offset and ca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b Startup Code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-----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 modified this slightly from that which is provided with th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cludes that come with DevPac.  You can get similiar code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Public Domain, see STARTUPS on Fish 101.  All they do i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ow you to start your program from WB.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M.L  D0/A0,-(SP)        ;    save initi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R.L    Returnmsg          ;    clea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.L    A1,A1              ;    subtra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     Findtask           ;    fin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 D0,A4              ;    move process to 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T.L    Pr_cli(A4)         ;    test if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Q      Fromworkbench      ;    otherwise go to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M.L  (SP)+,D0/A0        ;    restor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      End_startup        ;    and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      Pr_msgport(A4),A0  ;    load the messag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     Waitport           ;    wait for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      Pr_msgport(A4),A0  ;    load the messag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     Getmsg             ;    then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 D0,Returnmsg       ;    save it for later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M.L  (SP)+,D0/A0        ;    restor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SR      Start              ;    call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 D0,-(SP)           ;   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T.L    Returnmsg          ;    test i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Q      Exittodos          ;    if I was a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     Forbid             ;    forbid WB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 Returnmsg(Pc),A1   ;    loa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     Replymsg           ;    message recei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to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 (SP)+,D0           ;    exi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gram Starts Here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---------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above code points to this Start identifier, which is wher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actual program starts!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e opening of the intuition library, including an error branch i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on't go according to pl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      Intname,A1         ; Load intuition library into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     Openlibrary        ; Macro open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Q      Exittodos          ; If it doesn't open, we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 D0,_intuitionbase  ; Save the return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is little bit opens the dinky litt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     Win_defs,A0         ; Load window definitions to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T Openwindow          ; Macro open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D0,Winhd            ; Save return address (window hand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Here the screen title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Winhd,A0            ; Move window handle into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     WinName,A1          ; Move current window title into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     Screentitle,A2      ; Load the screen title into 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T Setwindowtitles     ; Macro changes screen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lo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 Winhd,A0           ; Move window handle into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 Wd_userport(A0),A0 ; UserPort offset at byte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     Waitport           ; Macro waits for message from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 Winhd,A0           ; Move window handle into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 Wd_userport(A0),A0 ; UserPor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     Getmsg             ; Macro gets window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 D0,A1              ; Message transferred to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     Replymsg           ; Message recei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 Winhd,A0           ; Load the window handle to A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      Atext,A1           ; ...and the main body text to A1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      Ltext,A2           ; ...and the left text to A2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      Rtext,A3           ; ...and the right text to 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 #$00,D0            ; left button responds to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 #$00,D1            ; right button responds to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 #$C4,D2            ; requester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 #$35,D3            ; requester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T  AutoRequest        ; call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T.B    D0                 ; Test if clicked th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NE      Mainloop           ; No...so back for anoth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Clear the vectors and re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$04,A6              ; ExecBase to 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R.L   $32(A6)             ; Clear Warm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R.L   $2E(A6)             ; Clear Cool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R.L   $2A(A6)             ; Clear Cold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R.L   $226(A6)            ; Clear KickTagP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     Boot,A5             ; Load boot routine to 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SR     -$1E(A6)            ; Supervisor mode re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:   LEA     $F000000,A0         ; Load end of ROM to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                       ; Stack pointer for supervis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MP     (A0)                ; Jump and go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ructures and Memory Allocation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----------------------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re are the definitions held for the structures used in the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gram, as well as memory blocks set aside for definitions such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s the messages.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_def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Window structure (some help here from FASTWINDOWS by R Pl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W $226                   ; Wdw X    | Alter position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W $00                    ; Wdw Y    | using these two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W $19                    ; Wdw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W $B                     ; Wdw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B $01                    ; Col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B $00                    ; Co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L $00000200              ; ID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L $0000000A              ;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L $00                    ; No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L $00                    ; Standard 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C.L WinName                ; Window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L $00                    ; screen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L $00                    ; no custom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W $00,$00,$00,$00        ; intuition sets these given th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C.W $01                    ; this is a WORKBENCH scr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Intuitex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B    $02,$01,$01         ; FrontPen,BackPen,Draw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                       ; Fill to make even address for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W    $0D,$08             ; Left edge, top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L    $00                 ; No speci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L    Atx                 ; The actu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C.L    $00                 ; No next tex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Intuitex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B    $02,$01,$01         ; FrontPen,BackPen,Draw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                       ; Fill to make even address for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W    $06,$03             ; Left edge, top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L    $00                 ; No speci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L    Ltx                 ; The actu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C.L    $00                 ; No next tex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Intuitex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B    $02,$01,$01         ; FrontPen,BackPen,Draw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                       ; Fill to make even address for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W    $06,$03             ; Left edge, top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L    $00                 ; No speci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L    Rtx                 ; The actu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C.L    $00                 ; No next tex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intuitionbase: DS.L    $01         ; memory for intuition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msg:      DS.L    $01         ; memory for WB retur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hd:          DS.L    $01         ; memory for window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:            DC.B    "Reboot?",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:            DC.B    "No",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:            DC.B    "Yes",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ame:        DC.B    "   Your Choice",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itle:    DC.B    "FREEWARE - A N Peck (1995)",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name:        DC.B    "intuition.library",$00  ; intuition librar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    ; Adios Ami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